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Cs w:val="22"/>
        </w:rPr>
        <w:t>LỊCH CÔNG TÁC TUẦN TỪ  23/3 –29/3/2015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5"/>
        <w:gridCol w:w="1618"/>
        <w:gridCol w:w="4396"/>
        <w:gridCol w:w="5533"/>
        <w:gridCol w:w="2039"/>
      </w:tblGrid>
      <w:tr>
        <w:trPr>
          <w:trHeight w:val="34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/3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duyệt-Hội thi tìm hiểu lịch sử Đoàn TNCS Hồ Chí Minh và truyền thống trường Đại học Nông Lâ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TV Đoàn trường, Bí thư các Liên chi, các đ/c được phân công nhiệm vụ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09 đội th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T: Đoàn T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CB: HCTC (Hội trường, âm thanh, ánh sáng, loa đài và cán bộ điều khiển)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4/3/15) 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Nghiệm thu đề tài nghiên cứu khoa học cấp cơ sở Khoa Kinh tế và PTN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- Đại diện BCK, chủ nhiệm đề tài, Hội đồng nghiệm thu</w:t>
            </w:r>
          </w:p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- GV- SV quan tâ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KT&amp;PTNT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6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Rà soát Đề án vị trí việc làm khoa KT&amp;PTN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Bí thư Đảng ủy, Hiệu trưởng; Trưởng, Phó các Phòng: Đào tạo, HCTC, KHTC; Trưởng, phó khoa KT&amp;PTNT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 – Đại học Nông Lâ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kỷ niệm ngày thành lập Đoàn 26/3- “Hội thi tìm hiểu lịch sử Đoàn TNCS Hồ Chí Minh và truyền thống trường Đại học Nông Lâm”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Ô. Hòa, Ô. Thắ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các Liên chi đoàn, Liên chi hộ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 đội thi và đoàn viên, sinh viên trong toàn trườ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Đoàn TN; HCTC (Hội trường, khánh tiết, âm thanh, ánh sáng, loa đài và cán bộ điều khiển); QTPV (máy phát điện đề phòng mất điện và cán bộ trực); CTHSSV (Bảo vệ, trông giữ xe) 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26/3/1</w:t>
            </w:r>
            <w:r>
              <w:rPr>
                <w:sz w:val="22"/>
                <w:szCs w:val="22"/>
                <w:lang w:val="pt-BR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Hội nghị điển hình tiên tiến giai đoạn 2010-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Trưởng, phó các đơn vị, trưởng, phó các bộ môn, chủ tịch công đoàn bộ phậ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BVC toàn trườ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ác đơn vị chuẩn bị theo tinh thần thông báo số 205/TB-TĐKT ngày 17/3/20145 của Hiệu trưởng</w:t>
            </w:r>
          </w:p>
        </w:tc>
      </w:tr>
      <w:tr>
        <w:trPr>
          <w:trHeight w:val="58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30-17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ảo luận công tác chuẩn bị cho kỷ niệm 45 năm thành lập trườ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- Ô. Hòa</w:t>
            </w:r>
          </w:p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- BCH Đoàn TN, BCH Hội s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C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/3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dự án Hà La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Hội nghị họp bàn triển khai Dự án POHE 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ưởng khoa và nhóm dự án các khoa (NH, QLTN, MT, LN, CNTY, KT&amp;PT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NH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kiện toàn BCH Hội sinh viên trường Đại học Nông Lâm năm học 2014 - 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; BTV Đoàn trường; BCH Hội sinh viên năm học 2013- 2014, BCH Hội sinh viên năm học 2014 – 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ội SV; HCTC</w:t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Ghi chú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- Trực lãnh đạo Thứ 7, CN: Ô. Hùng</w:t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Leader</dc:creator>
  <dc:description/>
  <cp:keywords/>
  <dc:language>en-US</dc:language>
  <cp:lastModifiedBy>DucPV</cp:lastModifiedBy>
  <cp:lastPrinted>2015-03-20T11:42:00Z</cp:lastPrinted>
  <dcterms:modified xsi:type="dcterms:W3CDTF">2015-03-21T00:33:00Z</dcterms:modified>
  <cp:revision>31</cp:revision>
  <dc:subject/>
  <dc:title>LỊCH CÔNG TÁC TUẦN TỪ  24/2 – 2/3/2014</dc:title>
</cp:coreProperties>
</file>